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ovatelská stanice </w:t>
      </w:r>
      <w:r>
        <w:rPr>
          <w:b/>
          <w:i/>
        </w:rPr>
        <w:t xml:space="preserve">LUPUS JOHANUS </w:t>
      </w:r>
      <w:r>
        <w:rPr/>
        <w:t xml:space="preserve"> ve spolupráci s </w:t>
      </w:r>
      <w:r>
        <w:rPr>
          <w:b/>
          <w:i/>
        </w:rPr>
        <w:t xml:space="preserve">ZKO-259 DUX Český Brod </w:t>
      </w:r>
      <w:r>
        <w:rPr/>
        <w:t xml:space="preserve">pořádá ve dnech 16. – 17. června  2007  čtvrtou parsoniád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O G R A 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obota 16.06.2006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09.30 – 10.00 hod</w:t>
        <w:tab/>
        <w:tab/>
      </w:r>
      <w:r>
        <w:rPr>
          <w:b/>
        </w:rPr>
        <w:t>Zahájení</w:t>
      </w:r>
      <w:r>
        <w:rPr/>
        <w:t xml:space="preserve">  - přivítání všech zúčastněných, organizační pokyny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ozdělení do dvou skupin, SPOLEČNÉ  FO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0</w:t>
        <w:tab/>
        <w:tab/>
        <w:tab/>
        <w:t xml:space="preserve">            1.skupina: Start hlavní soutěže – </w:t>
      </w:r>
      <w:r>
        <w:rPr>
          <w:b/>
        </w:rPr>
        <w:t xml:space="preserve">Keltové a my  </w:t>
      </w:r>
      <w:r>
        <w:rPr/>
        <w:t>(lesní část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10.00 </w:t>
        <w:tab/>
        <w:tab/>
        <w:tab/>
        <w:t xml:space="preserve">            2.skupina:  Start hlavní soutěže – </w:t>
      </w:r>
      <w:r>
        <w:rPr>
          <w:b/>
        </w:rPr>
        <w:t>Keltové a my</w:t>
      </w:r>
      <w:r>
        <w:rPr/>
        <w:t xml:space="preserve"> (areál D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 </w:t>
        <w:tab/>
        <w:tab/>
        <w:tab/>
        <w:tab/>
        <w:t xml:space="preserve">Předpokládaný konec hlavní soutěž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30 -  17.15 hod                  Všichni: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Přednáška – Pes v historii </w:t>
      </w:r>
      <w:r>
        <w:rPr/>
        <w:t>(Zuzka Vostárková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15 – 17.45 hod</w:t>
        <w:tab/>
        <w:tab/>
        <w:t xml:space="preserve"> Všichni:   Vyhlašování prvních vítězů, rozdílení prvních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ad meda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22.00 hod</w:t>
        <w:tab/>
        <w:t xml:space="preserve">             Všichni:    Táborák, volná záb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děle 17.06.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0.00 -  12.00 hod                    </w:t>
      </w:r>
      <w:r>
        <w:rPr>
          <w:b/>
        </w:rPr>
        <w:t xml:space="preserve">Coursing – </w:t>
      </w:r>
      <w:r>
        <w:rPr/>
        <w:t xml:space="preserve">už jsme všichni zkušení a tak si letos poprvé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běháme regulérní závody. No, tedy ono to asi nebude tak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       </w:t>
      </w:r>
      <w:r>
        <w:rPr/>
        <w:t>žhavé. Prostě ti zkušenější si zazávodí, ti ostatní si to alespoň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vyzkou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-  14.30 hod                    </w:t>
      </w:r>
      <w:r>
        <w:rPr>
          <w:b/>
        </w:rPr>
        <w:t xml:space="preserve">Frisbee – závody jednotlivců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Pod vedením Katky Meierové si zasoutěžíme ve „frisbíčku“. </w:t>
      </w:r>
    </w:p>
    <w:p>
      <w:pPr>
        <w:pStyle w:val="Normal"/>
        <w:rPr/>
      </w:pPr>
      <w:r>
        <w:rPr/>
        <w:tab/>
        <w:tab/>
        <w:tab/>
        <w:tab/>
        <w:t xml:space="preserve">  Letos prvně o meda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0 – 16.00 hod                    </w:t>
      </w:r>
      <w:r>
        <w:rPr>
          <w:b/>
        </w:rPr>
        <w:t>A ještě stihneme oblíbený výstavní kruh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ni letos nevynecháme hlasování o nejhezčí 3 psí kluky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3 holky a 3 mláďá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– 16.30 hod </w:t>
        <w:tab/>
        <w:tab/>
        <w:t xml:space="preserve">  Vyhlašování a dekorování vítězů druhého dne parsoniád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 rozlouč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Přejeme všem příjemné zážitky a hlavně dobrou záb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>Chovatelská stanice LUPUS JOHANUS, 28. října 1259, 282 01 Český Brod</w:t>
    </w:r>
  </w:p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>tel.: 321 623 326, 603 842 688, 775 623 326</w:t>
    </w:r>
  </w:p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z w:val="16"/>
        </w:rPr>
        <w:t>rencaq@seznam.cz</w:t>
      </w:r>
    </w:hyperlink>
    <w:r>
      <w:rPr>
        <w:rFonts w:cs="Verdana" w:ascii="Verdana" w:hAnsi="Verdana"/>
        <w:b/>
        <w:color w:val="808000"/>
        <w:sz w:val="16"/>
      </w:rPr>
      <w:t xml:space="preserve"> , </w:t>
    </w:r>
    <w:hyperlink r:id="rId2">
      <w:r>
        <w:rPr>
          <w:rStyle w:val="InternetLink"/>
          <w:rFonts w:cs="Verdana" w:ascii="Verdana" w:hAnsi="Verdana"/>
          <w:b/>
          <w:sz w:val="16"/>
        </w:rPr>
        <w:t>tamara.kvechova@seznam.cz</w:t>
      </w:r>
    </w:hyperlink>
  </w:p>
  <w:p>
    <w:pPr>
      <w:pStyle w:val="Footer"/>
      <w:jc w:val="center"/>
      <w:rPr/>
    </w:pPr>
    <w:r>
      <w:rPr>
        <w:rFonts w:cs="Verdana" w:ascii="Verdana" w:hAnsi="Verdana"/>
        <w:b/>
        <w:color w:val="808000"/>
        <w:sz w:val="16"/>
      </w:rPr>
      <w:t xml:space="preserve">ZKO 259 DUX Český Brod,  e-mail: </w:t>
    </w:r>
    <w:hyperlink r:id="rId3">
      <w:r>
        <w:rPr>
          <w:rStyle w:val="InternetLink"/>
          <w:rFonts w:cs="Verdana" w:ascii="Verdana" w:hAnsi="Verdana"/>
          <w:b/>
          <w:sz w:val="16"/>
        </w:rPr>
        <w:t>dux@dux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80770" cy="360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720" cy="360000"/>
                        <a:chOff x="0" y="0"/>
                        <a:chExt cx="1080720" cy="36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68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26080"/>
                          <a:ext cx="10800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cs-CZ"/>
                              </w:rPr>
                              <w:t>PARSONIÁDA 2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6720" rIns="36720" tIns="18360" bIns="18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88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1136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85.1pt;height:28.35pt" coordorigin="0,0" coordsize="1702,567">
              <v:rect id="shape_0" stroked="f" o:allowincell="f" style="position:absolute;left:1;top:0;width:1700;height:566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;top:0;width:447;height:3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56;width:1700;height:20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0"/>
                          <w:rFonts w:ascii="Verdana" w:hAnsi="Verdana" w:eastAsia="Times New Roman" w:cs="Verdana"/>
                          <w:color w:val="000000"/>
                          <w:lang w:val="cs-CZ"/>
                        </w:rPr>
                        <w:t>PARSONIÁDA 2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;top:0;width:447;height:3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20;top:0;width:447;height: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080135" cy="3600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108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4pt;width:85pt;height:28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caq@seznam.cz" TargetMode="External"/><Relationship Id="rId2" Type="http://schemas.openxmlformats.org/officeDocument/2006/relationships/hyperlink" Target="mailto:tamara.kvechova@seznam.cz" TargetMode="External"/><Relationship Id="rId3" Type="http://schemas.openxmlformats.org/officeDocument/2006/relationships/hyperlink" Target="mailto:dux@du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00:00Z</dcterms:created>
  <dc:creator>Andrea</dc:creator>
  <dc:description/>
  <dc:language>en-US</dc:language>
  <cp:lastModifiedBy>Andrea</cp:lastModifiedBy>
  <dcterms:modified xsi:type="dcterms:W3CDTF">2007-03-17T20:00:00Z</dcterms:modified>
  <cp:revision>1</cp:revision>
  <dc:subject/>
  <dc:title>Chovatelská stanice LUPUS JOHANUS  ve spolupráci s ZKO-259 DUX Český Brod pořádá ve dnech 16</dc:title>
</cp:coreProperties>
</file>