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P o k y n y    k    p ř i h l á š c e 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Přihlášku na parsoniádu můžete vyplnit přímo v počítači a odeslat zpět na emailovou adresu  </w:t>
      </w:r>
      <w:hyperlink r:id="rId2">
        <w:r>
          <w:rPr>
            <w:rStyle w:val="InternetLink"/>
          </w:rPr>
          <w:t>rencaq@seznam.cz</w:t>
        </w:r>
      </w:hyperlink>
      <w:r>
        <w:rPr/>
        <w:t xml:space="preserve">  nebo </w:t>
      </w:r>
      <w:hyperlink r:id="rId3">
        <w:r>
          <w:rPr>
            <w:rStyle w:val="InternetLink"/>
          </w:rPr>
          <w:t>tamara.kvechova@seznam.cz</w:t>
        </w:r>
      </w:hyperlink>
      <w:r>
        <w:rPr/>
        <w:t xml:space="preserve"> .Připomínáme, že </w:t>
      </w:r>
      <w:r>
        <w:rPr>
          <w:b/>
        </w:rPr>
        <w:t>jedna</w:t>
      </w:r>
      <w:r>
        <w:rPr/>
        <w:t xml:space="preserve"> přihláška je pro </w:t>
      </w:r>
      <w:r>
        <w:rPr>
          <w:b/>
        </w:rPr>
        <w:t xml:space="preserve">jednoho pejska. </w:t>
      </w:r>
      <w:r>
        <w:rPr/>
        <w:t xml:space="preserve">Chcete-li přihlásit pejsků více, vyplňte každému zvlášť jeho přihlášku. Přičemž obědy samozřejmě vyplňujete jen jednou. Postup je tedy následující. Nejdříve  vyplníte přihlášku v podstatě tak, jak jste zvyklí z minulých ročníků. Pouze u způsobu platby uvedete, zda budete platit složenkou nebo převodem. Rozhodnete-li se pro bankovní převod, tak vypočítanou částku zaplatíte na účet u České spořitelny, číslo účtu </w:t>
      </w:r>
      <w:r>
        <w:rPr>
          <w:b/>
        </w:rPr>
        <w:t xml:space="preserve">173136133, kod banky 0800, do zprávy pro příjemce uvedete svoje jméno nebo domácí jméno psa dle přihlášky. </w:t>
      </w:r>
    </w:p>
    <w:p>
      <w:pPr>
        <w:pStyle w:val="Normal"/>
        <w:rPr>
          <w:i/>
          <w:i/>
        </w:rPr>
      </w:pPr>
      <w:r>
        <w:rPr>
          <w:i/>
        </w:rPr>
        <w:t xml:space="preserve">Vzor: </w:t>
      </w:r>
    </w:p>
    <w:p>
      <w:pPr>
        <w:pStyle w:val="Normal"/>
        <w:rPr/>
      </w:pPr>
      <w:r>
        <w:rPr/>
        <w:t>Číslo účtu:  173136133</w:t>
      </w:r>
    </w:p>
    <w:p>
      <w:pPr>
        <w:pStyle w:val="Normal"/>
        <w:rPr/>
      </w:pPr>
      <w:r>
        <w:rPr/>
        <w:t>Kod banky: 0800</w:t>
      </w:r>
    </w:p>
    <w:p>
      <w:pPr>
        <w:pStyle w:val="Normal"/>
        <w:rPr/>
      </w:pPr>
      <w:r>
        <w:rPr/>
        <w:t>Variabilní symbol: 9</w:t>
      </w:r>
    </w:p>
    <w:p>
      <w:pPr>
        <w:pStyle w:val="Normal"/>
        <w:rPr/>
      </w:pPr>
      <w:r>
        <w:rPr/>
        <w:t>Konstantní symbol: 0308</w:t>
      </w:r>
    </w:p>
    <w:p>
      <w:pPr>
        <w:pStyle w:val="Normal"/>
        <w:rPr/>
      </w:pPr>
      <w:r>
        <w:rPr/>
        <w:t>Zpráva pro příjemce: Jméno odesílatele např. Karel Novák/A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případě, že se rozhodnete pro složenku, tak musíte dojít na poštu a vyžádat si složenku typu C, vyplnit (do adresy příjemce uveďte Renáta Kvěchová, 28.října 1259, 282 01 Český Brod – hlavně do adresy neuvádějte např. Parsoniáda, ZKO DUX apod, pošta pak není schopná pochopit, že mi může peníze vyplatit a stále se snaží vyrazit ze mne nějakou plnou moc) a odeslat peníze. V každém případě je dost důležité, abyste do přihlášky uvedli, jakým způsobem jste zaplatili. Znamená to tedy, že nejdříve zaplatíte a pak teprve odešlete emailem zpět přihlášku svého pejsk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tošní výše startovného pro vás i vašeho pejska je 380,- Kč a nerozhoduje, kolik s pejskem přijede osob. V každém případě platí, že každý pejsek na startu musí mít zaplacen tento vstupní poplatek. Pokud máte zájem o sobotní teplý oběd (obědy budou stejně jako v minulém roce polotovary s možností výběru zhruba ze čtyř jídel), vyplníte v přihlášce i počet obědů a vypočítáte cenu za tyto obědy. Ohledně sobotní večeře bychom rádi vyzkoušeli malou změnu oproti minulým rokům. Bude připraven táborák a bude jen na vás, zda si opečete nějaké buřtíky apod. Takže zrekapitulujeme. Startovné je 380,- a obědy ve výši 75,- za jedno jídlo si rozhoduje každý sám. Samozřejmě, že občerstvení ve formě párků, nějaké sýry, saláty a malé zákusky, káva, čaj, nealko nápoje apod. bude k dispozici po oba dny v kios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hledně noclehů  je situace obdobná předešlým ročníkům. Kdo, má zájem, může si postavit stan nebo si může vyjednat ubytování v penzionu na českobrodském náměstí. Penzion „U kostela“ má svoje vlastní web stránky na adrese </w:t>
      </w:r>
      <w:hyperlink r:id="rId4">
        <w:r>
          <w:rPr>
            <w:rStyle w:val="InternetLink"/>
          </w:rPr>
          <w:t>www.ukostela.cz</w:t>
        </w:r>
      </w:hyperlink>
      <w:r>
        <w:rPr/>
        <w:t xml:space="preserve"> , kde najdete všechny potřebné instrukce a spojení. Ohlasy z minulých parsoniád na tento nocleh byly velice příznivé, takže mohu doporučit.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I v letošním ročníku se musíme vyrovnat s tím, že parsoniáda se řídí Řádem ochrany zvířat. Podotýkám, že situace se malinko zvolnila, protože letos tzv. „pojedeme podle not ČKS“. Doufám, že žádost, kterou jsem v tomto směru odeslala na veterinární správu, bude bez námitek schvále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ozřejmě, že i letos platí, že každý pejsek, který se chce zúčastnit, musí být v době konání parsoniády starý alespoň šest měsíců a hlavně  musí mít platný očkovací průkaz s platným očkováním. Ostatně také je to uvedeno v Řá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Přesné umístění výcvikového střediska DUX, kde se parsoniáda koná, najdete na adrese </w:t>
      </w:r>
      <w:hyperlink r:id="rId5">
        <w:r>
          <w:rPr>
            <w:rStyle w:val="InternetLink"/>
          </w:rPr>
          <w:t>www.dux.cz</w:t>
        </w:r>
      </w:hyperlink>
      <w:r>
        <w:rPr/>
        <w:t xml:space="preserve">  pod heslem Kde nás najdete. Je tam docela podrobná mapka Českého Brodu a vyznačeno umístění výcvikového středisk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kže ještě jednou připomínáme, že parsoniáda je otevřena hlavně pro parsony, kteří mají chuť se pobavit a trochu provětrat svoje páníčky. Taky není rozhodující, zda je pejsek s průkazem původu nebo jenom kříženeček. Ani nějaké ty vady na kráse nejsou důležité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kud si  nebudete s něčím vědět rady, tak se na nás klidně obraťte. A ještě pro pořádek termín pro uzávěrku přihlášek je </w:t>
      </w:r>
      <w:r>
        <w:rPr>
          <w:b/>
        </w:rPr>
        <w:t>20.5.2007</w:t>
      </w:r>
      <w:r>
        <w:rPr/>
        <w:t xml:space="preserve">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šichni, kdo pro vás parsoniádu opětovně připravují se velice snaží, aby i čtvrtý ročník byl zábavný a taky trochu poučný a aby nechybělo nějaké to překvapení. Prostě aby byla dobrá nálada. Medailí a pohárů bude dost, tak teď je jen na vás, zda si přijedete o ně zasoutěžit a nějaký ten kousek kovu vybojovat. My se na vás moc a moc těšíme.    </w:t>
      </w:r>
    </w:p>
    <w:p>
      <w:pPr>
        <w:pStyle w:val="Normal"/>
        <w:rPr/>
      </w:pPr>
      <w:r>
        <w:rPr/>
        <w:tab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celý organizační tý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Renáta Kvěchová</w:t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color w:val="808000"/>
        <w:sz w:val="16"/>
      </w:rPr>
    </w:pPr>
    <w:r>
      <w:rPr>
        <w:rFonts w:cs="Verdana" w:ascii="Verdana" w:hAnsi="Verdana"/>
        <w:b/>
        <w:color w:val="808000"/>
        <w:sz w:val="16"/>
      </w:rPr>
      <w:t>Chovatelská stanice LUPUS JOHANUS, 28. října 1259, 282 01 Český Brod</w:t>
    </w:r>
  </w:p>
  <w:p>
    <w:pPr>
      <w:pStyle w:val="Footer"/>
      <w:jc w:val="center"/>
      <w:rPr>
        <w:rFonts w:ascii="Verdana" w:hAnsi="Verdana" w:cs="Verdana"/>
        <w:b/>
        <w:b/>
        <w:color w:val="808000"/>
        <w:sz w:val="16"/>
      </w:rPr>
    </w:pPr>
    <w:r>
      <w:rPr>
        <w:rFonts w:cs="Verdana" w:ascii="Verdana" w:hAnsi="Verdana"/>
        <w:b/>
        <w:color w:val="808000"/>
        <w:sz w:val="16"/>
      </w:rPr>
      <w:t>tel.: 321 623 326, 603 842 688, 775 623 326</w:t>
    </w:r>
  </w:p>
  <w:p>
    <w:pPr>
      <w:pStyle w:val="Footer"/>
      <w:jc w:val="center"/>
      <w:rPr>
        <w:rFonts w:ascii="Verdana" w:hAnsi="Verdana" w:cs="Verdana"/>
        <w:b/>
        <w:b/>
        <w:color w:val="808000"/>
        <w:sz w:val="16"/>
      </w:rPr>
    </w:pPr>
    <w:r>
      <w:rPr>
        <w:rFonts w:cs="Verdana" w:ascii="Verdana" w:hAnsi="Verdana"/>
        <w:b/>
        <w:color w:val="808000"/>
        <w:sz w:val="16"/>
      </w:rPr>
      <w:t xml:space="preserve">e-mail: </w:t>
    </w:r>
    <w:hyperlink r:id="rId1">
      <w:r>
        <w:rPr>
          <w:rStyle w:val="InternetLink"/>
          <w:rFonts w:cs="Verdana" w:ascii="Verdana" w:hAnsi="Verdana"/>
          <w:b/>
          <w:sz w:val="16"/>
        </w:rPr>
        <w:t>rencaq@moopex.cz</w:t>
      </w:r>
    </w:hyperlink>
    <w:r>
      <w:rPr>
        <w:rFonts w:cs="Verdana" w:ascii="Verdana" w:hAnsi="Verdana"/>
        <w:b/>
        <w:color w:val="808000"/>
        <w:sz w:val="16"/>
      </w:rPr>
      <w:t xml:space="preserve"> , </w:t>
    </w:r>
    <w:hyperlink r:id="rId2">
      <w:r>
        <w:rPr>
          <w:rStyle w:val="InternetLink"/>
          <w:rFonts w:cs="Verdana" w:ascii="Verdana" w:hAnsi="Verdana"/>
          <w:b/>
          <w:sz w:val="16"/>
        </w:rPr>
        <w:t>tamara.kvechova@seznam.cz</w:t>
      </w:r>
    </w:hyperlink>
  </w:p>
  <w:p>
    <w:pPr>
      <w:pStyle w:val="Footer"/>
      <w:jc w:val="center"/>
      <w:rPr/>
    </w:pPr>
    <w:r>
      <w:rPr>
        <w:rFonts w:cs="Verdana" w:ascii="Verdana" w:hAnsi="Verdana"/>
        <w:b/>
        <w:color w:val="808000"/>
        <w:sz w:val="16"/>
      </w:rPr>
      <w:t xml:space="preserve">ZKO 259 DUX, Český Brod, email: </w:t>
    </w:r>
    <w:hyperlink r:id="rId3">
      <w:r>
        <w:rPr>
          <w:rStyle w:val="InternetLink"/>
          <w:rFonts w:cs="Verdana" w:ascii="Verdana" w:hAnsi="Verdana"/>
          <w:b/>
          <w:sz w:val="16"/>
        </w:rPr>
        <w:t>dux@dux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</w:t>
    </w: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080770" cy="36004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80720" cy="360000"/>
                        <a:chOff x="0" y="0"/>
                        <a:chExt cx="1080720" cy="3600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720" y="0"/>
                          <a:ext cx="1080000" cy="36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85680" y="0"/>
                          <a:ext cx="284400" cy="232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98880" y="0"/>
                          <a:ext cx="284400" cy="232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711720" y="0"/>
                          <a:ext cx="284400" cy="232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221040"/>
                          <a:ext cx="1080000" cy="132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20"/>
                                <w:rFonts w:ascii="Verdana" w:hAnsi="Verdana" w:eastAsia="Times New Roman" w:cs="Verdana"/>
                                <w:color w:val="000000"/>
                                <w:lang w:val="cs-CZ"/>
                              </w:rPr>
                              <w:t>PARSONIÁDA 2007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6720" rIns="36720" tIns="18360" bIns="1836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85.1pt;height:28.35pt" coordorigin="0,0" coordsize="1702,567">
              <v:rect id="shape_0" stroked="f" o:allowincell="f" style="position:absolute;left:1;top:0;width:1700;height:566;mso-wrap-style:none;v-text-anchor:middle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35;top:0;width:447;height:36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628;top:0;width:447;height:365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1121;top:0;width:447;height:365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0;top:348;width:1700;height:208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20"/>
                          <w:rFonts w:ascii="Verdana" w:hAnsi="Verdana" w:eastAsia="Times New Roman" w:cs="Verdana"/>
                          <w:color w:val="000000"/>
                          <w:lang w:val="cs-CZ"/>
                        </w:rPr>
                        <w:t>PARSONIÁDA 2007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1080135" cy="36004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4" name=""/>
                      <wps:cNvSpPr/>
                    </wps:nvSpPr>
                    <wps:spPr>
                      <a:xfrm>
                        <a:off x="0" y="0"/>
                        <a:ext cx="1080000" cy="360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28.4pt;width:85pt;height:28.3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ncaq@seznam.cz" TargetMode="External"/><Relationship Id="rId3" Type="http://schemas.openxmlformats.org/officeDocument/2006/relationships/hyperlink" Target="mailto:tamara.kvechova@seznam.cz" TargetMode="External"/><Relationship Id="rId4" Type="http://schemas.openxmlformats.org/officeDocument/2006/relationships/hyperlink" Target="http://www.ukostela.cz/" TargetMode="External"/><Relationship Id="rId5" Type="http://schemas.openxmlformats.org/officeDocument/2006/relationships/hyperlink" Target="http://www.dux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ncaq@moopex.cz" TargetMode="External"/><Relationship Id="rId2" Type="http://schemas.openxmlformats.org/officeDocument/2006/relationships/hyperlink" Target="mailto:tamara.kvechova@seznam.cz" TargetMode="External"/><Relationship Id="rId3" Type="http://schemas.openxmlformats.org/officeDocument/2006/relationships/hyperlink" Target="mailto:dux@dux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7T19:58:00Z</dcterms:created>
  <dc:creator>Andrea</dc:creator>
  <dc:description/>
  <dc:language>en-US</dc:language>
  <cp:lastModifiedBy>Andrea</cp:lastModifiedBy>
  <dcterms:modified xsi:type="dcterms:W3CDTF">2007-03-17T19:59:00Z</dcterms:modified>
  <cp:revision>1</cp:revision>
  <dc:subject/>
  <dc:title>P o k y n y    k    p ř i h l á š c e  </dc:title>
</cp:coreProperties>
</file>