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81.2pt;height:20.2pt;mso-wrap-style:none;v-text-anchor:middle;mso-position-horizontal-relative:char" type="_x0000_t136">
            <v:path textpathok="t"/>
            <v:textpath on="t" fitshape="t" string="DALMATIN &amp; PARSON CUP 2010" style="font-family:&quot;Times New Roman&quot;;font-size:12pt"/>
            <v:fill o:detectmouseclick="t" color2="#cc0000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řihlá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6295"/>
      </w:tblGrid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emeno*</w:t>
            </w:r>
          </w:p>
        </w:tc>
        <w:tc>
          <w:tcPr>
            <w:tcW w:w="6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rson Russell terier</w:t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méno psa/feny dle PP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lací jméno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laví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coursingové licence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a jméno majitele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</w:rPr>
              <w:t xml:space="preserve">Telefon </w:t>
            </w:r>
            <w:r>
              <w:rPr/>
              <w:t>(jiný kontakt)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ápisu v plemenné knize*</w:t>
            </w:r>
          </w:p>
        </w:tc>
        <w:tc>
          <w:tcPr>
            <w:tcW w:w="6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ldine721CE BT;Courier New" w:hAnsi="Aldine721CE BT;Courier New" w:cs="Aldine721CE BT;Courier New"/>
        </w:rPr>
      </w:pPr>
      <w:r>
        <w:rPr>
          <w:rFonts w:cs="Aldine721CE BT;Courier New" w:ascii="Aldine721CE BT;Courier New" w:hAnsi="Aldine721CE BT;Courier New"/>
        </w:rPr>
        <w:t>* povinné údaj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Pečlivě vyplněnou přihlášku zašlete na email: </w:t>
      </w:r>
      <w:r>
        <w:rPr>
          <w:b/>
          <w:color w:val="0000FF"/>
          <w:sz w:val="24"/>
          <w:szCs w:val="24"/>
        </w:rPr>
        <w:t>killershole@seznam.cz</w:t>
      </w:r>
      <w:r>
        <w:rPr>
          <w:rFonts w:cs="Garamond" w:ascii="Garamond" w:hAnsi="Garamond"/>
          <w:b/>
          <w:sz w:val="24"/>
        </w:rPr>
        <w:t xml:space="preserve"> , případně poštou na adresu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ichaela Balková, Zderadova 3, 602 00 Brn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tel.: 723 082 8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CE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ldine721CE BT;Courier New" w:hAnsi="Aldine721CE BT;Courier New" w:cs="Aldine721CE BT;Courier New"/>
      <w:b/>
      <w:sz w:val="36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34:00Z</dcterms:created>
  <dc:creator>Andrea</dc:creator>
  <dc:description/>
  <dc:language>en-US</dc:language>
  <cp:lastModifiedBy>Miška</cp:lastModifiedBy>
  <dcterms:modified xsi:type="dcterms:W3CDTF">2010-02-01T08:11:00Z</dcterms:modified>
  <cp:revision>2</cp:revision>
  <dc:subject/>
  <dc:title>                                       </dc:title>
</cp:coreProperties>
</file>