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90"/>
          <w:szCs w:val="90"/>
        </w:rPr>
      </w:pPr>
      <w:r>
        <w:rPr>
          <w:rFonts w:eastAsia="Times New Roman" w:cs="Times New Roman" w:ascii="Times New Roman" w:hAnsi="Times New Roman"/>
          <w:b/>
          <w:bCs/>
          <w:sz w:val="90"/>
          <w:szCs w:val="90"/>
        </w:rPr>
        <w:t>PETICE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e čl. 18 Listiny základních práv a svobod </w:t>
        <w:br/>
        <w:t>a zákona č. 85/1990 Sb. o právu petičním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ice za zrušení nového Národního dostihového a coursingového řádu ČR, který byl schválen usnesením 13. zasedání předsednictva ČMKU dne 20. 03. 2008 s platností od 01. 01. 2008.</w:t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My, níže podepsaní členové Sdružení Moravskoslezského coursingu a příznivci coursingového sportu v České republice </w:t>
      </w:r>
      <w:r>
        <w:rPr>
          <w:rFonts w:eastAsia="Times New Roman" w:cs="Times New Roman" w:ascii="Times New Roman" w:hAnsi="Times New Roman"/>
          <w:b/>
          <w:bCs/>
          <w:color w:val="000000"/>
        </w:rPr>
        <w:t>nesouhlasíme s novým Národním dostihovým a coursingovým řádem ČR</w:t>
      </w:r>
      <w:r>
        <w:rPr>
          <w:rFonts w:eastAsia="Times New Roman" w:cs="Times New Roman" w:ascii="Times New Roman" w:hAnsi="Times New Roman"/>
          <w:color w:val="000000"/>
        </w:rPr>
        <w:t xml:space="preserve">, který předložila dostihová a coursingová komise při ČMKU ke schválení Předsednictvu ČMKU,  který byl schválen usnesením z 13. zasedání P ČMKU dne 30. 03. 2008 s platností od 01. 01. 2008, </w:t>
      </w:r>
      <w:r>
        <w:rPr>
          <w:rFonts w:eastAsia="Times New Roman" w:cs="Times New Roman" w:ascii="Times New Roman" w:hAnsi="Times New Roman"/>
          <w:b/>
          <w:bCs/>
          <w:color w:val="000000"/>
        </w:rPr>
        <w:t>jenž již neumožňuje účast nechrtích plemen na oficiálních coursingových akcích, konaných pod ČMKU</w:t>
      </w:r>
      <w:r>
        <w:rPr>
          <w:rFonts w:eastAsia="Times New Roman" w:cs="Times New Roman" w:ascii="Times New Roman" w:hAnsi="Times New Roman"/>
          <w:color w:val="000000"/>
        </w:rPr>
        <w:t>, stejně jako zadávání titulu Coursingový vítěz za příslušný rok nechrtům a křížencům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Prostřednictvím této petice </w:t>
      </w:r>
      <w:r>
        <w:rPr>
          <w:rFonts w:eastAsia="Times New Roman" w:cs="Times New Roman" w:ascii="Times New Roman" w:hAnsi="Times New Roman"/>
          <w:b/>
          <w:bCs/>
          <w:color w:val="000000"/>
        </w:rPr>
        <w:t>žádáme</w:t>
      </w:r>
      <w:ins w:id="0" w:author="Lenka" w:date="2008-05-28T21:41:00Z">
        <w:r>
          <w:rPr>
            <w:rFonts w:eastAsia="Times New Roman" w:cs="Times New Roman" w:ascii="Times New Roman" w:hAnsi="Times New Roman"/>
            <w:b/>
            <w:bCs/>
            <w:color w:val="000000"/>
          </w:rPr>
          <w:t xml:space="preserve"> Předsednictvo ČMKU a Dozorčí radu ČMKU </w:t>
        </w:r>
      </w:ins>
      <w:r>
        <w:rPr>
          <w:rFonts w:eastAsia="Times New Roman" w:cs="Times New Roman" w:ascii="Times New Roman" w:hAnsi="Times New Roman"/>
          <w:b/>
          <w:bCs/>
          <w:color w:val="000000"/>
        </w:rPr>
        <w:t>, aby byl nový Řád zrušen a byl ponechán v platnosti Národní dostihový a coursingový řád, který platil doposud</w:t>
      </w:r>
      <w:r>
        <w:rPr>
          <w:rFonts w:eastAsia="Times New Roman" w:cs="Times New Roman" w:ascii="Times New Roman" w:hAnsi="Times New Roman"/>
          <w:color w:val="000000"/>
        </w:rPr>
        <w:t xml:space="preserve"> a který umožňoval oficiální coursingové akce všem plemenům psů – chrtům (psům skupiny 10 FCI a vybraných 5 FCI) , nechrtům (všem ostatním plemenům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sů s průkazem původu, bez průkazu původu) a křížencům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k této situaci došlo?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 souvislosti se změnou nového řádu FCI (Mezinárodní kynologická federace) pro dostihy a coursing došlo ke změně Národního dostihového a coursingového řádu (dále jen NDCŘ) v ČR, schváleného předsednictvem ČMKU (Českomoravská kynologická unie) dne 20. 3. 2008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Přitom v překladu původního textu z FCI došlo k chybě. Dokument vydaný FCI se v originále jmenuje </w:t>
      </w:r>
      <w:r>
        <w:rPr>
          <w:rFonts w:eastAsia="Times New Roman" w:cs="Times New Roman" w:ascii="Times New Roman" w:hAnsi="Times New Roman"/>
          <w:b/>
          <w:bCs/>
        </w:rPr>
        <w:t>FCI Regulations for International Sighthound Races and Lure coursing Events</w:t>
      </w:r>
      <w:r>
        <w:rPr>
          <w:rFonts w:eastAsia="Times New Roman" w:cs="Times New Roman" w:ascii="Times New Roman" w:hAnsi="Times New Roman"/>
        </w:rPr>
        <w:t xml:space="preserve">. Přeložen a použit v ČR však byl v následujícím znění: </w:t>
      </w:r>
      <w:r>
        <w:rPr>
          <w:rFonts w:eastAsia="Times New Roman" w:cs="Times New Roman" w:ascii="Times New Roman" w:hAnsi="Times New Roman"/>
          <w:b/>
          <w:bCs/>
        </w:rPr>
        <w:t xml:space="preserve">Národní dostihový a coursingový řád ČMKU. </w:t>
      </w:r>
      <w:r>
        <w:rPr>
          <w:rFonts w:eastAsia="Times New Roman" w:cs="Times New Roman" w:ascii="Times New Roman" w:hAnsi="Times New Roman"/>
        </w:rPr>
        <w:t>Správný  překlad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FCI Regulations for International Sighthound Races and Lure coursing Events </w:t>
      </w:r>
      <w:r>
        <w:rPr>
          <w:rFonts w:eastAsia="Times New Roman" w:cs="Times New Roman" w:ascii="Times New Roman" w:hAnsi="Times New Roman"/>
        </w:rPr>
        <w:t>má znít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Řády FCi pro mezinárodní chrtí dostihy a coursingové akce. </w:t>
      </w:r>
      <w:r>
        <w:rPr>
          <w:rFonts w:eastAsia="Times New Roman" w:cs="Times New Roman" w:ascii="Times New Roman" w:hAnsi="Times New Roman"/>
        </w:rPr>
        <w:t xml:space="preserve">To znamená, že  jsou to řády vztahující se na MEZINÁRODNÍ závody, originál nepřipouští jiný výklad.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ins w:id="1" w:author="Lenka" w:date="2008-05-28T21:48:00Z">
        <w:r>
          <w:rPr>
            <w:rFonts w:eastAsia="Times New Roman" w:cs="Times New Roman" w:ascii="Times New Roman" w:hAnsi="Times New Roman"/>
            <w:b/>
            <w:bCs/>
            <w:color w:val="auto"/>
          </w:rPr>
          <w:t>Tedy překladatel pro ČMKU či někdo jiný zcela změnil okruh vztahů na které se řád FCI vztahuje, namísto rozhodnutí FCI o tom, že se řád vztahuje jen na mezinárodní závody, je vztažen na všechny; tímto ČMKU zcela neoprávněně změnilo normu FCI.</w:t>
        </w:r>
      </w:ins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vrh nového řádu nebyl předložen coursingovým klubům k připomínkám, což nemá v ČMKU obdoby. Není nic známo o tom, jak byl řád na jednání předsednictva ČMKU dostihovou a coursingovou komisí prezentován, zda bylo předsednictvo informováno o tom, jaký zásah do činnosti lidí, kteří zde téměř devět let něco pro coursing vytvářejí, znamená. Zda bylo předsednictvo informováno o tom, že jsou vystaveny coursingové licence pro „nechrty“ a že tento řád jim neumožňuje oficiálně běhat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>Jak víme, ÚKOZ (Ústřední komise pro ochranu zvířat) již schválil řád ochrany při coursingu pro VŠECHN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plemena a to v souvislosti s původním Národním coursingovým řádem v roce 2005.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Cílem petice je napravit chybu, která navzdory originálním pravidlům vydaným FCI nesmyslně likviduje </w:t>
      </w:r>
      <w:ins w:id="2" w:author="Lenka" w:date="2008-05-28T21:45:00Z">
        <w:r>
          <w:rPr>
            <w:rFonts w:eastAsia="Times New Roman" w:cs="Times New Roman" w:ascii="Times New Roman" w:hAnsi="Times New Roman"/>
            <w:b/>
            <w:bCs/>
            <w:color w:val="auto"/>
          </w:rPr>
          <w:t>oficiální</w:t>
        </w:r>
      </w:ins>
      <w:del w:id="3" w:author="Lenka" w:date="2008-05-28T21:45:00Z">
        <w:r>
          <w:rPr>
            <w:rFonts w:eastAsia="Times New Roman" w:cs="Times New Roman" w:ascii="Times New Roman" w:hAnsi="Times New Roman"/>
            <w:b/>
            <w:bCs/>
          </w:rPr>
          <w:delText>závodní</w:delText>
        </w:r>
      </w:del>
      <w:r>
        <w:rPr>
          <w:rFonts w:eastAsia="Times New Roman" w:cs="Times New Roman" w:ascii="Times New Roman" w:hAnsi="Times New Roman"/>
          <w:b/>
          <w:bCs/>
        </w:rPr>
        <w:t xml:space="preserve"> coursing nechrtích plemen v ČR.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ěkujeme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 petiční výbor: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ka Blažková, Žinkovská 4, 100 00  Praha 10</w:t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>Barbora Zdráhalová, nám. 3. května 1794, 765 02 Otrokovice</w:t>
      </w:r>
      <w:r>
        <w:rPr/>
        <w:t xml:space="preserve">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stupovat petiční výbor při jednání se státními orgány je oprávněn:</w:t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>Barbora Zdráhalová, nám. 3. května 1794, 765 02 Otrokovice – předsedkyně Sdružení Moravskoslezského coursingu</w:t>
      </w:r>
      <w:r>
        <w:rPr/>
        <w:t xml:space="preserve">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dpisový arch k petici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pletní text petice je umístěn na první straně této složky, případně v těsné blízkosti tohoto podpisového archu. </w:t>
      </w:r>
    </w:p>
    <w:p>
      <w:pPr>
        <w:pStyle w:val="PlainText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Dle §4 zák. č. 85/1990 Sb., o právu petičním, uvádíme, že podpisový arch se týká petice: </w:t>
      </w:r>
      <w:r>
        <w:rPr>
          <w:rFonts w:eastAsia="Times New Roman" w:cs="Times New Roman" w:ascii="Times New Roman" w:hAnsi="Times New Roman"/>
          <w:b/>
          <w:bCs/>
        </w:rPr>
        <w:t>Petice za zrušení nového Národního dostihového a coursingového řádu ČR, který byl schválen usnesením 13.zasedání P ČMKU dne 20.03.2008 s platností od 01.01.2008.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ále uvádíme, že přílohou každé složky jsou citace z petičního zákona.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a petiční výbor: 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nka Blažková, Žinkovská 4, 100 00  Praha 10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bora Zdráhalová, nám. 3. května 1794, 765 02 Otrokovice– předsedkyně Sdružení Moravskoslezského coursingu</w:t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923"/>
        <w:gridCol w:w="2693"/>
      </w:tblGrid>
      <w:tr>
        <w:trPr>
          <w:trHeight w:val="330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itelné jméno a příjmení</w:t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ydliště (ulice a číslo)</w:t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011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2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PlainText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Příloha - Listina základních práv a svobod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Čl. 18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Příloha - zákon 85/1990 Sb . ze dne 27. března 1990 o právu petičním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  <w:r>
        <w:rPr>
          <w:i/>
          <w:iCs/>
          <w:sz w:val="22"/>
          <w:szCs w:val="22"/>
        </w:rPr>
        <w:t>(poznámka: zákon umožňuje podat petici i jedinému člověku)</w:t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 xml:space="preserve">Ve výkonu petičního práva nesmí být nikomu bráněno. Výkon tohoto práva nesmí být nikomu na újmu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ční výbor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(1) K sestavení petice, opatření podpisů občanů pod ni, doručení petice státnímu orgánu a jednání s ním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občané vytvořit petiční výbor. </w:t>
      </w:r>
      <w:r>
        <w:rPr>
          <w:i/>
          <w:iCs/>
          <w:sz w:val="22"/>
          <w:szCs w:val="22"/>
        </w:rPr>
        <w:t>(poznámka: znamená to, že občané nemusí mít petiční výbor, pokud jej nepotřebují, například když není nutné další jednání se státním orgánem)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 podpisů pod petici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(1) Občan nebo petiční výbor může každým způsobem, který neodporuje zákonu, vyzývat občany, aby petici svým podpisem podpořili. </w:t>
      </w:r>
      <w:r>
        <w:rPr>
          <w:b/>
          <w:bCs/>
          <w:sz w:val="22"/>
          <w:szCs w:val="22"/>
        </w:rPr>
        <w:t>K podpisu pod petici občan uvede své jméno, příjmení a bydliště. Musí být umožněno, aby se s obsahem petice před podpisem řádně seznámil.</w:t>
      </w:r>
      <w:r>
        <w:rPr>
          <w:sz w:val="22"/>
          <w:szCs w:val="22"/>
        </w:rPr>
        <w:t xml:space="preserve"> K podpisu nesmí být žádným způsobem nucen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(3) K účelu uvedenému v odstavci 1 mohou být petice a podpisové archy vystaveny též na místech přístupných veřejnosti. </w:t>
      </w:r>
      <w:r>
        <w:rPr>
          <w:b/>
          <w:bCs/>
          <w:sz w:val="22"/>
          <w:szCs w:val="22"/>
        </w:rPr>
        <w:t>K tomu není třeba povolení státního orgánu</w:t>
      </w:r>
      <w:r>
        <w:rPr>
          <w:sz w:val="22"/>
          <w:szCs w:val="22"/>
        </w:rPr>
        <w:t>, nesmí však dojít k omezení provozu motorových a jiných vozidel a k rušení veřejného pořádku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(4) Shromažďováním podpisů na místě přístupném veřejnosti může být pověřena osoba, která dosáhla věku 16 let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odání a vyřízení petice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  <w:t>Petice musí být písemná</w:t>
      </w:r>
      <w:r>
        <w:rPr>
          <w:sz w:val="22"/>
          <w:szCs w:val="22"/>
        </w:rPr>
        <w:t xml:space="preserve"> a musí být pod ní </w:t>
      </w:r>
      <w:r>
        <w:rPr>
          <w:b/>
          <w:bCs/>
          <w:sz w:val="22"/>
          <w:szCs w:val="22"/>
        </w:rPr>
        <w:t>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>(2)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type w:val="nextPage"/>
      <w:pgSz w:w="11906" w:h="16838"/>
      <w:pgMar w:left="1152" w:right="11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cs-CZ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rosttextChar">
    <w:name w:val="Prostý text Cha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ZkladntextChar">
    <w:name w:val="Základní text Char"/>
    <w:basedOn w:val="DefaultParagraphFont"/>
    <w:qFormat/>
    <w:rPr>
      <w:sz w:val="20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