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kušební řád pro bezkontaktní norování (zkouška nováčků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to zkušební řád je sestaven tak, aby co nejobjektivněji, a to i bez kontaktu s liškou, umožnil posoudit vlohy norníků pro práci pod zemí. Řád slouží k prvotní orientaci ve vlastnostech psů, nutných ke splnění minimálních nároků ve smyslu chovatelském a současně naplňuje zásady zákona na ochranu zvířat proti týrání.</w:t>
      </w:r>
    </w:p>
    <w:p>
      <w:pPr>
        <w:pStyle w:val="Normal"/>
        <w:rPr>
          <w:sz w:val="24"/>
        </w:rPr>
      </w:pPr>
      <w:r>
        <w:rPr>
          <w:sz w:val="24"/>
        </w:rPr>
        <w:t>Zkušební řád je soubor pravidel pro přípravu zkoušek i pro vlastní zkoušku včetně jejího vyhodnoc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prava zkouš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Zkoušky jsou uspořádány organizacemi ČMMJ a chovatelskými kluby pro psy od stáří 12 měsíců. Zkoušky probíhají bez účasti laické veřejnosti a nesmí mít charakter soutěže ani komerčního zaměření.</w:t>
      </w:r>
    </w:p>
    <w:p>
      <w:pPr>
        <w:pStyle w:val="Normal"/>
        <w:rPr>
          <w:sz w:val="24"/>
        </w:rPr>
      </w:pPr>
      <w:r>
        <w:rPr>
          <w:sz w:val="24"/>
        </w:rPr>
        <w:t>Za naplnění zásad zkušebního řádu a průběh celé zkoušky odpovídá ředitel zkoušek. Výběr psů, přihlášených ke zkouškám, provádí pořadatel.</w:t>
      </w:r>
    </w:p>
    <w:p>
      <w:pPr>
        <w:pStyle w:val="Normal"/>
        <w:rPr>
          <w:sz w:val="24"/>
        </w:rPr>
      </w:pPr>
      <w:r>
        <w:rPr>
          <w:sz w:val="24"/>
        </w:rPr>
        <w:t>Pořadatel je povinen zajistit souhlas okresní, popřípadě městské veterinární správy ke konání těchto zkoušek, řádnou veterinární prohlídku psů a lišek před zahájením zkoušek a nepřetržitou veterinární službu během celých zkoušek. Dále je pořadatel povinen zajistit dozor zástupce OVS (MěVS) či jiného orgánu ochrany zvířat (dále jen dozor).</w:t>
      </w:r>
    </w:p>
    <w:p>
      <w:pPr>
        <w:pStyle w:val="Normal"/>
        <w:rPr>
          <w:sz w:val="24"/>
        </w:rPr>
      </w:pPr>
      <w:r>
        <w:rPr>
          <w:sz w:val="24"/>
        </w:rPr>
        <w:t>Lišky i psi z hlediska vakcinace podléhají zásadám Státní veterinární správy a za dodržování těchto pravidel uvedených v propozicích odpovídá pořadatel – ředitel zkoušek.</w:t>
      </w:r>
    </w:p>
    <w:p>
      <w:pPr>
        <w:pStyle w:val="Normal"/>
        <w:rPr>
          <w:sz w:val="24"/>
        </w:rPr>
      </w:pPr>
      <w:r>
        <w:rPr>
          <w:sz w:val="24"/>
        </w:rPr>
        <w:t>Na zkoušky z norování budou delegováni vždy dva rozhodčí, případně jeden rozhodčí a jeden čekatel. Pořadatel též zajistí účast dvou normistrů. Pokyny pro vůdce a normistry (nástup, začátek zkoušky, úprava nory, atd.) udělují rozhodčí.</w:t>
      </w:r>
    </w:p>
    <w:p>
      <w:pPr>
        <w:pStyle w:val="Normal"/>
        <w:rPr>
          <w:sz w:val="24"/>
        </w:rPr>
      </w:pPr>
      <w:r>
        <w:rPr>
          <w:sz w:val="24"/>
        </w:rPr>
        <w:t>Pořadí zkoušených psů se stanoví losováním těsně před vlastní zkouškou. Vylosování lišek se provede za účasti rozhodčích a za účasti vůdce psa, který nastupuje jako první ke zkouš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kouška se provádí v umělé noře. Nora musí být postavena na rovině nebo v mírném svahu, na stinném místě – podle možností v lese. Tvar a průřez nory je dán v přiloženém nákresu. Koncová část nory může být jak v provedení původním (končící třetím kotlem) nebo v upravené noře končící smyčkou. Kotle musí být uzavíratelné ve smyslu průběhu vlastní zkoušky. Boční stěny nory mohou být z cihel. kamenného zdiva, betonu nebo z prken. Povrch nory je v úrovni terénu. Nora má strop z prken, sestavených ve vhodných dílech a utěsněných tak, aby do uzavřené nory nevnikalo světlo a aby mohla být v kterémkoliv místě otevřena. Dno je vždy přirozené, zemité. V noře nesmí být nikde ostré= rohy. Po obou stranách nory je vyznačené pásmo (šířka 1m), do kterého není dovoleno během zkoušky vstupovat. K zajištění polohy psa nebo lišky může být instalováno signalizační zařízení. Prostor kolem nory musí být oplocen.</w:t>
      </w:r>
    </w:p>
    <w:p>
      <w:pPr>
        <w:pStyle w:val="Normal"/>
        <w:rPr>
          <w:sz w:val="24"/>
        </w:rPr>
      </w:pPr>
      <w:r>
        <w:rPr>
          <w:sz w:val="24"/>
        </w:rPr>
        <w:t>Při zkoušce musí být u nory i v jejím bezprostřední blízkosti naprostý klid. Za klid mimo oplocený areál odpovídá pořadatel. V ohraničeném prostoru nory se během zkoušek mohou zdržovat pouze dozor, rozhodčí, normistři, zapisovatel a vůdce pracujícího psa. Překračování nory je možné jen v odůvodněných případech, ne však blíže než 4m od pracujícího psa.</w:t>
      </w:r>
    </w:p>
    <w:p>
      <w:pPr>
        <w:pStyle w:val="Normal"/>
        <w:rPr>
          <w:sz w:val="24"/>
        </w:rPr>
      </w:pPr>
      <w:r>
        <w:rPr>
          <w:sz w:val="24"/>
        </w:rPr>
        <w:t>V prostoru nory při zkoušce smí být pouze zkoušený pes.Vstup jiným osobám je povolen pouze v odůvodněných případech a se souhlasem vrchního rozhodčího.</w:t>
      </w:r>
    </w:p>
    <w:p>
      <w:pPr>
        <w:pStyle w:val="Normal"/>
        <w:rPr>
          <w:sz w:val="24"/>
        </w:rPr>
      </w:pPr>
      <w:r>
        <w:rPr>
          <w:sz w:val="24"/>
        </w:rPr>
        <w:t>Větrání nory se provádí na pokyn vrchního rozhodčího a to po dvou hodinách práce.</w:t>
      </w:r>
    </w:p>
    <w:p>
      <w:pPr>
        <w:pStyle w:val="Normal"/>
        <w:rPr>
          <w:sz w:val="24"/>
        </w:rPr>
      </w:pPr>
      <w:r>
        <w:rPr>
          <w:sz w:val="24"/>
        </w:rPr>
        <w:t>Úpravu nory provádějí průběžně normistři vždy před zahájením práce psa. Úprava nory během práce psa je možná jen ve výjimečných případech, pouze však se souhlasem vrchního rozhodčího. V žádném případě nesmí dojít k přímému kontaktu zvíř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š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 zkoušce je pořadatel povinen zajistit dostatečné množství lišek. Lišky musí být zdravé a vyhovovat veterinárním předpisům. Při zkoušce musí být používány nejméně tři lišky, které se střídají po každém psovi. Na zkouškách, kde je zkoušeno více jak deset psů, musí být na každou, i jen započatou pětici psů, použita další liška. Před zahájením zkoušek zkontroluje lišky poradní sbor rozhodčích, veterinární dozor, zástupce pořadatele a zástupce vůdců. Manipulaci s liškami provádějí normistři s maximální šetrností, použití krčních kleští je zakázáno.</w:t>
      </w:r>
    </w:p>
    <w:p>
      <w:pPr>
        <w:pStyle w:val="Normal"/>
        <w:rPr>
          <w:sz w:val="24"/>
        </w:rPr>
      </w:pPr>
      <w:r>
        <w:rPr>
          <w:sz w:val="24"/>
        </w:rPr>
        <w:t>Držitel lišky je povinen zajistit pro lišky ustájení a jejich transport, které lze charakterizovat těmito údaji: Kotec musí mít pro jednu lišku plochu minimálně 5 metrů čtverečních, s minimální výškou 1,5m. Dvě nebo tři stěny jsou plné, ostatní opatřené pletivem. Podlaha (přírodní) musí umožňovat čištění, dezinfekci i asanaci. Kotec musí být chráněný proti povětrnosti a umístěn tak, aby liška nebyla rušena jinými zvířaty (i těmi, která mohou být jejich přirozenou potravou) a nepovolanými osobami. Pravidelná potrava se podává do pevných  a čistých nádob. Kote je též opatřen úkrytem s rozměry: šířka 40cm, výška 50cm, délka 70vm. V kotci bude umístěna pouze jedna liška. Přepravní bedny smí být dřevěné s rozměry cca 30x35x80 cm. Čela jsou snímatelná, dno plné. Bedna musí bát řádně větrána, a to otvory o průměru 2 cm. Větrací otvory musí činit 10% celkové plochy přepravní bedny.</w:t>
      </w:r>
    </w:p>
    <w:p>
      <w:pPr>
        <w:pStyle w:val="Normal"/>
        <w:rPr>
          <w:sz w:val="24"/>
        </w:rPr>
      </w:pPr>
      <w:r>
        <w:rPr>
          <w:sz w:val="24"/>
        </w:rPr>
        <w:t>Liška nesmí být v přepravce déle jak 24 hodin. Přeprava lišek a psů v zavazadlových prostorech aut není dovolena.</w:t>
      </w:r>
    </w:p>
    <w:p>
      <w:pPr>
        <w:pStyle w:val="Normal"/>
        <w:rPr>
          <w:sz w:val="24"/>
        </w:rPr>
      </w:pPr>
      <w:r>
        <w:rPr>
          <w:sz w:val="24"/>
        </w:rPr>
        <w:t xml:space="preserve">Napájení lišek musí být prováděno v souladu s aktuálními klimatickými podmínkami, nejpozději vždy po třech hodinách. Umístění přepravních truhlíků při vlastní zkoušce musí být vždy takové, aby byly chráněny proti povětrnosti a umístěny v dostatečné vzdálenosti od nory. Přepravní truhlík na lišku nesmí být během práce psa umístěn v oploceném areálu nor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lastní zkouška z norová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této zkoušce se zkouší tyto disciplín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chota k prá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lasito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trvalo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ychlost</w:t>
      </w:r>
    </w:p>
    <w:p>
      <w:pPr>
        <w:pStyle w:val="Normal"/>
        <w:rPr>
          <w:sz w:val="24"/>
        </w:rPr>
      </w:pPr>
      <w:r>
        <w:rPr>
          <w:sz w:val="24"/>
        </w:rPr>
        <w:t>Liška se uzavře v prvním kotli. Pes bude vypuštěn 0,5 m od vsuku a může být povzbuzován pouze, když je mimo noru. Časový limit pro vsouknutí je 1 minuta. Počáteční „pumpování“ není na závadu. Pes musí před prvním kotlem doléhat 1,5 minuty. Po uplynutí této doby se liška přežene do druhého kotle a opět uzavře. Při práci psa u prvního kotle, a před přebíhání psa ke druhému kotli, není možno jej pobízet. Doléhání druhého kotle trvá 2 minuty. Čas doléhání u obou kotlů může být zkrácen na pokyn hlavního rozhodčího (zranění psa). Po ukončení práce u druhého kotle se liška přežene do třetího kotle,m  kde se opět uzavře. Pes se pustí ke třetímu kotli a následně odebere. Po té je znovu vpuštěn vsukem do nory a zhodnotí se disciplína d).</w:t>
      </w:r>
    </w:p>
    <w:p>
      <w:pPr>
        <w:pStyle w:val="Normal"/>
        <w:rPr>
          <w:sz w:val="24"/>
        </w:rPr>
      </w:pPr>
      <w:r>
        <w:rPr>
          <w:sz w:val="24"/>
        </w:rPr>
        <w:t>Disciplína d) – rychlost se posuzuje podle dosaženého času od vypuštění až po dosažení třetího kotle.</w:t>
      </w:r>
    </w:p>
    <w:p>
      <w:pPr>
        <w:pStyle w:val="Normal"/>
        <w:rPr>
          <w:sz w:val="24"/>
        </w:rPr>
      </w:pPr>
      <w:r>
        <w:rPr>
          <w:sz w:val="24"/>
        </w:rPr>
        <w:t>Opuštění nory během zkoušky s následným vsuknutím bez pobízení není za opuštění považováno.</w:t>
      </w:r>
    </w:p>
    <w:p>
      <w:pPr>
        <w:pStyle w:val="Normal"/>
        <w:rPr>
          <w:sz w:val="24"/>
        </w:rPr>
      </w:pPr>
      <w:r>
        <w:rPr>
          <w:sz w:val="24"/>
        </w:rPr>
        <w:t>V průběhu celé zkoušky, i mimo ni, nesmí dojít k přímému kontaktu psa s lišk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dnocení výkon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ždá disciplína je hodnocena body 4,3,2,1 a 0. Celková práce se hodnotí charakteristikou „obstál“ – „neobstál“ s uvedením počtu dosažených bodů. Výsledek každé zkoušky a počet bodů v jednotlivých disciplínách je vrchní rozhodčí povinen zapsat do průkazu původu. Každý pes může zkoušku absolvovat maximálně třikr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odové hodnocení jednotlivých disciplín:</w:t>
      </w:r>
    </w:p>
    <w:p>
      <w:pPr>
        <w:pStyle w:val="Normal"/>
        <w:rPr>
          <w:sz w:val="24"/>
        </w:rPr>
      </w:pPr>
      <w:r>
        <w:rPr>
          <w:sz w:val="24"/>
        </w:rPr>
        <w:t>ad a) ochotou k práci je chápána snaha psa udržet stálý kontakt s liškou ve všech částech nory</w:t>
      </w:r>
    </w:p>
    <w:p>
      <w:pPr>
        <w:pStyle w:val="Normal"/>
        <w:rPr>
          <w:sz w:val="24"/>
        </w:rPr>
      </w:pPr>
      <w:r>
        <w:rPr>
          <w:sz w:val="24"/>
        </w:rPr>
        <w:t>Známku 4 – obdrží pes, který co nejtěsněji doléhá ve všech částech nory bez přerušení práce a opuštění pozice</w:t>
      </w:r>
    </w:p>
    <w:p>
      <w:pPr>
        <w:pStyle w:val="Normal"/>
        <w:rPr>
          <w:sz w:val="24"/>
        </w:rPr>
      </w:pPr>
      <w:r>
        <w:rPr>
          <w:sz w:val="24"/>
        </w:rPr>
        <w:t>Známku 3 – obdrží pes za kratší, přerušený kontakt a případné odstoupení z pozice</w:t>
      </w:r>
    </w:p>
    <w:p>
      <w:pPr>
        <w:pStyle w:val="Normal"/>
        <w:rPr>
          <w:sz w:val="24"/>
        </w:rPr>
      </w:pPr>
      <w:r>
        <w:rPr>
          <w:sz w:val="24"/>
        </w:rPr>
        <w:t>Známku 2 – obdrží pes za přerušení kontaktu na delší dobu než je polovina doby práce v daném místě</w:t>
      </w:r>
    </w:p>
    <w:p>
      <w:pPr>
        <w:pStyle w:val="Normal"/>
        <w:rPr>
          <w:sz w:val="24"/>
        </w:rPr>
      </w:pPr>
      <w:r>
        <w:rPr>
          <w:sz w:val="24"/>
        </w:rPr>
        <w:t>Známku 1 – obdrží pes za menší kontakt s prvky bázlivosti</w:t>
      </w:r>
    </w:p>
    <w:p>
      <w:pPr>
        <w:pStyle w:val="Normal"/>
        <w:rPr>
          <w:sz w:val="24"/>
        </w:rPr>
      </w:pPr>
      <w:r>
        <w:rPr>
          <w:sz w:val="24"/>
        </w:rPr>
        <w:t>Známku 0 – obdrží pes, který nemá zájem o prá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b)</w:t>
      </w:r>
    </w:p>
    <w:p>
      <w:pPr>
        <w:pStyle w:val="Normal"/>
        <w:rPr>
          <w:sz w:val="24"/>
        </w:rPr>
      </w:pPr>
      <w:r>
        <w:rPr>
          <w:sz w:val="24"/>
        </w:rPr>
        <w:t>Známku 4 – obdrží pes, který vytrvale hlásí za přepážkou</w:t>
      </w:r>
    </w:p>
    <w:p>
      <w:pPr>
        <w:pStyle w:val="Normal"/>
        <w:rPr>
          <w:sz w:val="24"/>
        </w:rPr>
      </w:pPr>
      <w:r>
        <w:rPr>
          <w:sz w:val="24"/>
        </w:rPr>
        <w:t>Známku 3 – obdrží pes, který hlásí s krátkými přestávkami</w:t>
      </w:r>
    </w:p>
    <w:p>
      <w:pPr>
        <w:pStyle w:val="Normal"/>
        <w:rPr>
          <w:sz w:val="24"/>
        </w:rPr>
      </w:pPr>
      <w:r>
        <w:rPr>
          <w:sz w:val="24"/>
        </w:rPr>
        <w:t>Známku 2 – obdrží pes, který hlásí u zástrček nejméně polovinu zkušební doby v daném místě práce</w:t>
      </w:r>
    </w:p>
    <w:p>
      <w:pPr>
        <w:pStyle w:val="Normal"/>
        <w:rPr>
          <w:sz w:val="24"/>
        </w:rPr>
      </w:pPr>
      <w:r>
        <w:rPr>
          <w:sz w:val="24"/>
        </w:rPr>
        <w:t>Známku 1  - obdrží pes, jehož hlášení je občasné, nebo hlásí mimo přepážku</w:t>
      </w:r>
    </w:p>
    <w:p>
      <w:pPr>
        <w:pStyle w:val="Normal"/>
        <w:rPr>
          <w:sz w:val="24"/>
        </w:rPr>
      </w:pPr>
      <w:r>
        <w:rPr>
          <w:sz w:val="24"/>
        </w:rPr>
        <w:t>Známku 2 – obdrží pes, který hlasitost neprokáz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c)</w:t>
      </w:r>
    </w:p>
    <w:p>
      <w:pPr>
        <w:pStyle w:val="Normal"/>
        <w:rPr>
          <w:sz w:val="24"/>
        </w:rPr>
      </w:pPr>
      <w:r>
        <w:rPr>
          <w:sz w:val="24"/>
        </w:rPr>
        <w:t>Známu 4 – obdrží pes, který noru neopustí, za každé opuštění se snižuje známka o jeden stup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 d)</w:t>
      </w:r>
    </w:p>
    <w:p>
      <w:pPr>
        <w:pStyle w:val="Normal"/>
        <w:rPr>
          <w:sz w:val="24"/>
        </w:rPr>
      </w:pPr>
      <w:r>
        <w:rPr>
          <w:sz w:val="24"/>
        </w:rPr>
        <w:t>Známku 4 – obdrží pes, který dosáhne konce nory do 30 vteřin</w:t>
      </w:r>
    </w:p>
    <w:p>
      <w:pPr>
        <w:pStyle w:val="Normal"/>
        <w:rPr>
          <w:sz w:val="24"/>
        </w:rPr>
      </w:pPr>
      <w:r>
        <w:rPr>
          <w:sz w:val="24"/>
        </w:rPr>
        <w:t>Známku 3 – obdrží pes, který dosáhne konce nory do 60 vteřin</w:t>
      </w:r>
    </w:p>
    <w:p>
      <w:pPr>
        <w:pStyle w:val="Normal"/>
        <w:rPr>
          <w:sz w:val="24"/>
        </w:rPr>
      </w:pPr>
      <w:r>
        <w:rPr>
          <w:sz w:val="24"/>
        </w:rPr>
        <w:t>Známku 2 – obdrží pes, který dosáhne konce nory do 1,5 minuty</w:t>
      </w:r>
    </w:p>
    <w:p>
      <w:pPr>
        <w:pStyle w:val="Normal"/>
        <w:rPr>
          <w:sz w:val="24"/>
        </w:rPr>
      </w:pPr>
      <w:r>
        <w:rPr>
          <w:sz w:val="24"/>
        </w:rPr>
        <w:t>Známku 1 – obdrží pes, který dosáhne konce nory do 2 minut</w:t>
      </w:r>
    </w:p>
    <w:p>
      <w:pPr>
        <w:pStyle w:val="Normal"/>
        <w:rPr>
          <w:sz w:val="24"/>
        </w:rPr>
      </w:pPr>
      <w:r>
        <w:rPr>
          <w:sz w:val="24"/>
        </w:rPr>
        <w:t>Známku 0 – obdrží pes, který dosáhne konce nory nad 2 minu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lasifikační tabulka</w:t>
      </w:r>
    </w:p>
    <w:tbl>
      <w:tblPr>
        <w:tblW w:w="86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0"/>
        <w:gridCol w:w="2160"/>
        <w:gridCol w:w="2085"/>
        <w:gridCol w:w="2085"/>
      </w:tblGrid>
      <w:tr>
        <w:trPr>
          <w:trHeight w:val="329" w:hRule="atLeast"/>
        </w:trPr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ín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eficient</w:t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námka</w:t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dy</w:t>
            </w:r>
          </w:p>
        </w:tc>
      </w:tr>
      <w:tr>
        <w:trPr>
          <w:trHeight w:val="405" w:hRule="atLeast"/>
        </w:trPr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a k práci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sitos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trvalos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chlost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sledek zkoušky musí být zapsán do průkazu původu.</w:t>
      </w:r>
    </w:p>
    <w:p>
      <w:pPr>
        <w:pStyle w:val="Normal"/>
        <w:rPr>
          <w:sz w:val="24"/>
        </w:rPr>
      </w:pPr>
      <w:r>
        <w:rPr>
          <w:sz w:val="24"/>
        </w:rPr>
        <w:t>Obdrží-li pes z kterékoliv disciplíny známku 0, musí být klasifikován celkovým ohodnocením „neobstál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ňatek z knihy „Lovečtí psi – výchova a výcvik“, Vladimír Hanzal  - Václav Vochozka, nakladatelství DONA, 200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06:00Z</dcterms:created>
  <dc:creator>Andrea</dc:creator>
  <dc:description/>
  <dc:language>en-US</dc:language>
  <cp:lastModifiedBy>Andrea</cp:lastModifiedBy>
  <dcterms:modified xsi:type="dcterms:W3CDTF">2007-03-21T09:09:00Z</dcterms:modified>
  <cp:revision>12</cp:revision>
  <dc:subject/>
  <dc:title>Zkušební řád pro bezkontaktní norování (zkouška nováčků)</dc:title>
</cp:coreProperties>
</file>