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4696"/>
      </w:tblGrid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993300"/>
                <w:sz w:val="17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7"/>
              </w:rPr>
              <w:t xml:space="preserve">Dalmatin and Parson Cup 2008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7"/>
              </w:rPr>
              <w:t>27. 4. 2008 BRNO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9933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7"/>
                <w:u w:val="single"/>
              </w:rPr>
              <w:t xml:space="preserve">VÝSLEDKY SPECIÁL ZÁVODU 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7"/>
              </w:rPr>
              <w:t>DALMATIN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 </w:t>
            </w:r>
          </w:p>
        </w:tc>
      </w:tr>
      <w:tr>
        <w:trPr/>
        <w:tc>
          <w:tcPr>
            <w:tcW w:w="7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7"/>
              </w:rPr>
              <w:t>Kategorie A - baby- Fena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dmila Machačová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 MÍSTO 182 BODŮ  Dreamskape Loves of Naire 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gmar Coubalová, Mgr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 MÍSTO 110 BODŮ  Lacrima Christi Cotton Cloud </w:t>
            </w:r>
          </w:p>
        </w:tc>
      </w:tr>
      <w:tr>
        <w:trPr/>
        <w:tc>
          <w:tcPr>
            <w:tcW w:w="7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7"/>
              </w:rPr>
              <w:t>Kategorie A - baby- Pes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vel Macháček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 MÍSTO 180 BODŮ  Deep in the Heart of Naire 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vla Matulová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 MÍSTO 169 BODŮ  Chantall´s Cherubin Royal Hermelin </w:t>
            </w:r>
          </w:p>
        </w:tc>
      </w:tr>
      <w:tr>
        <w:trPr/>
        <w:tc>
          <w:tcPr>
            <w:tcW w:w="7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7"/>
              </w:rPr>
              <w:t>Kategorie B - amatér- Fena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uzana Fejdiová 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ÍSTO 183 BODŮ  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ABSOLUTNÍ VÍTĚZ DALMATIN 2008</w:t>
            </w:r>
          </w:p>
          <w:p>
            <w:pPr>
              <w:pStyle w:val="Normal"/>
              <w:spacing w:before="100" w:after="100"/>
              <w:ind w:left="36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</w:rPr>
              <w:t>Aurora Andromeda Royal Hermelín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mana Macečková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MÍSTO 183 BODŮ Azgiria Bella di Zucchero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cia Fratričová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 MÍSTO 182 BODŮ JCH. Frankie´s Pearl Royal Hermelin </w:t>
            </w:r>
          </w:p>
        </w:tc>
      </w:tr>
      <w:tr>
        <w:trPr/>
        <w:tc>
          <w:tcPr>
            <w:tcW w:w="7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7"/>
              </w:rPr>
              <w:t>Kategorie B - amatér- Pes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gmar Coubalová, Mgr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 MÍSTO 169 BODŮ  Chainie´s Secret By Raul </w:t>
            </w:r>
          </w:p>
        </w:tc>
      </w:tr>
      <w:tr>
        <w:trPr/>
        <w:tc>
          <w:tcPr>
            <w:tcW w:w="7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7"/>
              </w:rPr>
              <w:t>Kategorie C - profi- Fena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va Lišková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 MÍSTO 181 BODŮ  Kassiopea the Best Raul 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va Lišková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MÍSTO 179 BODŮ  Heart of Bad a Mad Raul</w:t>
            </w:r>
          </w:p>
        </w:tc>
      </w:tr>
      <w:tr>
        <w:trPr/>
        <w:tc>
          <w:tcPr>
            <w:tcW w:w="7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7"/>
              </w:rPr>
              <w:t>Kategorie C - profi- Pes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va Lišková 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 MÍSTO 183 BODŮ  Knock on Heaven Door Raul 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sef Stejskal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MÍSTO 179 BODŮ  Velvet od Chlpíků</w:t>
            </w:r>
          </w:p>
        </w:tc>
      </w:tr>
      <w:tr>
        <w:trPr/>
        <w:tc>
          <w:tcPr>
            <w:tcW w:w="7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7"/>
              </w:rPr>
              <w:t>Kategorie D - veterán- Pes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ika Pelíšková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 MÍSTO 181 BODŮ  Ich.Enrico Bazzi Raul 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4700"/>
      </w:tblGrid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7"/>
              </w:rPr>
              <w:t>PRT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 </w:t>
            </w:r>
          </w:p>
        </w:tc>
      </w:tr>
      <w:tr>
        <w:trPr/>
        <w:tc>
          <w:tcPr>
            <w:tcW w:w="7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7"/>
              </w:rPr>
              <w:t>Kategorie A - baby- Pes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hlídalová Pavlína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 MÍSTO 181 BODŮ Bruno z Velfiku </w:t>
            </w:r>
          </w:p>
        </w:tc>
      </w:tr>
      <w:tr>
        <w:trPr/>
        <w:tc>
          <w:tcPr>
            <w:tcW w:w="7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7"/>
              </w:rPr>
              <w:t>Kategorie B - amatér- Fena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nulíková Natálie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 MÍSTO 182 BODŮ  Anne Killers Hole 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banová Leona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MÍSTO 182 BODŮ Alenka z Velfíku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banová Leona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MÍSTO 181 BODŮ  Galathea Paleur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Štefečková Kateřina 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 MÍSTO 179 BODŮ Brandy Bredie‘s 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hlídalová Pavlína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 MÍSTO 135 BODŮ Hopeful One Lovely Binisi</w:t>
            </w:r>
          </w:p>
        </w:tc>
      </w:tr>
      <w:tr>
        <w:trPr/>
        <w:tc>
          <w:tcPr>
            <w:tcW w:w="7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7"/>
              </w:rPr>
              <w:t>Kategorie B - amatér- Pes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rbanová Leona 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 MÍSTO 182 BODŮ Hérakles Paleur 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vlík Pavel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 MÍSTO  181 BODŮ Arvid Lupus Johanus 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tmanová Gabriela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MÍSTO 180 BODŮ Hádes Paleur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amská Petra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 MÍSTO 180 BODŮ Antonio Dai Muratori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ukášková Dita 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 MÍSTO 179 BODŮ Aron Killers Hole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iška Michal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 MÍSTO 179 BODŮ Beato Angelo Dai Muratori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átký Pavel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 MÍSTO 179 BODŮ Fox Meadow’s Beetlejuice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ovotný Rudolf 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8. MÍSTO 179 BODŮ Check It Up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Říhová Petra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. MÍSTO 179 BODŮ Alladin Killers Hole</w:t>
            </w:r>
          </w:p>
        </w:tc>
      </w:tr>
      <w:tr>
        <w:trPr/>
        <w:tc>
          <w:tcPr>
            <w:tcW w:w="7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7"/>
              </w:rPr>
              <w:t>Kategorie C - profi- Fena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áltková Michaela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ÍSTO 185 BODŮ 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ABSOLUTNÍ VÍTĚZ PRT 2008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100" w:after="100"/>
              <w:ind w:left="36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ytin the Killer z Jeřeně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rbanová Leona 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. MÍSTO 182 BODŮ  Gulabin’s Gigi-Lou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ártková Michaela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. MÍSTO 181 BODŮ  Orientál Odchod z Jeřeně</w:t>
            </w:r>
          </w:p>
        </w:tc>
      </w:tr>
      <w:tr>
        <w:trPr/>
        <w:tc>
          <w:tcPr>
            <w:tcW w:w="7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7"/>
              </w:rPr>
              <w:t>Kategorie C - profi- Pes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g. Švábová Andrea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MÍSTO 184 BODŮ Fox Meadow’s Apríl Skies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elixová Alexandra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MÍSTO 183 BODŮ Dougles Mandylion</w:t>
            </w:r>
          </w:p>
        </w:tc>
      </w:tr>
      <w:tr>
        <w:trPr/>
        <w:tc>
          <w:tcPr>
            <w:tcW w:w="7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9933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7"/>
              </w:rPr>
              <w:t>Kategorie D - veterán- Fena</w:t>
            </w:r>
            <w:r>
              <w:rPr>
                <w:rFonts w:cs="Arial" w:ascii="Arial" w:hAnsi="Arial"/>
                <w:color w:val="9933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banová Leona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MÍSTO 182 BODŮ  Gala z Martínkovic</w:t>
            </w:r>
          </w:p>
        </w:tc>
      </w:tr>
    </w:tbl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/>
      </w:pPr>
      <w:r>
        <w:rPr>
          <w:b/>
          <w:color w:val="993300"/>
        </w:rPr>
        <w:t>GRATULUJEME VŠEM VÍTĚZŮM,</w:t>
      </w:r>
      <w:r>
        <w:rPr>
          <w:color w:val="993300"/>
        </w:rPr>
        <w:t xml:space="preserve"> ALE SAMOZŘEJMĚ I ÚČASTNÍKŮM!! </w:t>
      </w:r>
    </w:p>
    <w:p>
      <w:pPr>
        <w:pStyle w:val="Normal"/>
        <w:jc w:val="center"/>
        <w:rPr/>
      </w:pPr>
      <w:r>
        <w:rPr>
          <w:color w:val="993300"/>
        </w:rPr>
        <w:t>…</w:t>
      </w:r>
      <w:r>
        <w:rPr>
          <w:color w:val="993300"/>
        </w:rPr>
        <w:t xml:space="preserve">.BYLA RADOST VIDĚT TOLIK NADŠENÍ NA JEDNOM ZÁVODĚ.. 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ZA MSC Barbora Zdráhalová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ředsedkyně Sdružení Moravskoslezského coursingu</w:t>
      </w:r>
    </w:p>
    <w:sectPr>
      <w:type w:val="nextPage"/>
      <w:pgSz w:w="11906" w:h="16838"/>
      <w:pgMar w:left="284" w:right="442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58:00Z</dcterms:created>
  <dc:creator>MPSV</dc:creator>
  <dc:description/>
  <cp:keywords/>
  <dc:language>en-US</dc:language>
  <cp:lastModifiedBy>MPSV</cp:lastModifiedBy>
  <dcterms:modified xsi:type="dcterms:W3CDTF">2008-04-28T06:13:00Z</dcterms:modified>
  <cp:revision>2</cp:revision>
  <dc:subject/>
  <dc:title>Dalmatin and Parson Cup 2008 </dc:title>
</cp:coreProperties>
</file>